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Graduatoria definitiva esperti formazione neoassunti a.s. 2016/17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  <w:lang w:val="en-US"/>
        </w:rPr>
        <w:t xml:space="preserve">Graduatoria </w:t>
      </w:r>
      <w:r>
        <w:rPr/>
        <w:t>Labb. 1, 2 e 3</w:t>
      </w:r>
    </w:p>
    <w:tbl>
      <w:tblPr>
        <w:tblW w:w="58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56"/>
      </w:tblGrid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ognome e nome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unteggio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erra Concet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erni Simon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iardinaro Angel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Guzzardi Patrizi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Morello Giovanni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Elisabet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nò Giuseppe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i Rosann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'Amico Concet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fitana Giusepp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maudo Daniel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o Antonell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geri Giuseppa Ri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ffrida Cinzi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alì Pierina Maddalen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dolfo Carmel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aiamonte Maria Concet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ella Giuseppin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io Maria Ri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hi Patrizi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isi Cleli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fano Antonio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elli Maria Ann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5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oria Lab. 4</w:t>
      </w:r>
    </w:p>
    <w:tbl>
      <w:tblPr>
        <w:tblW w:w="58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56"/>
      </w:tblGrid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ognome e nome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unteggio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Bruno Giusepp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tiniani Salvatore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appalardo Rita Mari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eli Maria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geri Giuseppa Ri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one Rendo Giovanna Ann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nitri Paolo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i Rosann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fano Antonio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 Maria Alessandr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urella Giovanni Mario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ti Andrea Fabrizio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Salerno Giuseppe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ffrida Cinzi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rno Giuseppe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erio Maria Ri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osentino Andre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D'Amico Concet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rco Sergio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maselli Maria Ann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rò Maria Pietra Paol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ino Salvatore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ara Cristin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Il dirigente scolastico </w:t>
      </w:r>
    </w:p>
    <w:p>
      <w:pPr>
        <w:pStyle w:val="Normal"/>
        <w:spacing w:lineRule="auto" w:line="240" w:before="0" w:after="0"/>
        <w:jc w:val="right"/>
        <w:rPr/>
      </w:pPr>
      <w:r>
        <w:rPr/>
        <w:t>prof. Salvatore Impellizze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9:00Z</dcterms:created>
  <dc:creator>Utente</dc:creator>
  <dc:description/>
  <cp:keywords/>
  <dc:language>en-US</dc:language>
  <cp:lastModifiedBy>Pc</cp:lastModifiedBy>
  <cp:lastPrinted>2017-02-08T08:42:00Z</cp:lastPrinted>
  <dcterms:modified xsi:type="dcterms:W3CDTF">2017-02-20T12:09:00Z</dcterms:modified>
  <cp:revision>2</cp:revision>
  <dc:subject/>
  <dc:title/>
</cp:coreProperties>
</file>