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INDICATIVA PER LA REDAZIONE DE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.D.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PROFILO DINAMICO FUNZION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98"/>
        <w:gridCol w:w="6321"/>
      </w:tblGrid>
      <w:tr>
        <w:trPr>
          <w:trHeight w:val="41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COGNOME            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E        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ATO/A  IL             A                                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ESIDENTE 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VIA 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RICEVUTA</w:t>
        <w:tab/>
        <w:tab/>
        <w:t>LÌ_________/____________/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ALISI DELLO SVILUPPO POTENZIALE DELL’ALUN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E INDICATIVE RELATIVE 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REA COGNITIVA</w:t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REA AFFETTIVO-RELAZIONALE</w:t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REA COMUNICAZIONALE E LINGUISTICA</w:t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REA SENSORIALE</w:t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REA MOTORIO-PRASSICA</w:t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REA NEUROLOGICA</w:t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REA DELL’AUTONOMIA</w:t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REA DELL’APPRENDIMENTO</w:t>
      </w:r>
    </w:p>
    <w:p>
      <w:pPr>
        <w:pStyle w:val="Normal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LEGGENDA PER L’ATTRIBUZIONE DEI PUNTEGGI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NON POSSEDUTO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MEDIOCREMENTE POSSEDUTO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UFFICIENTEMENTE POSSEDUTO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ISCRETAMENTE POSSEDUTO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OTTIMAMANENTE POSSEDUTO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  <w:t>2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"/>
        <w:gridCol w:w="240"/>
        <w:gridCol w:w="3510"/>
      </w:tblGrid>
      <w:tr>
        <w:trPr>
          <w:trHeight w:val="504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COGNITIVA</w:t>
            </w:r>
          </w:p>
        </w:tc>
      </w:tr>
      <w:tr>
        <w:trPr>
          <w:trHeight w:val="504" w:hRule="atLeast"/>
        </w:trPr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e di pensiero e concettualizzazione</w:t>
            </w:r>
          </w:p>
        </w:tc>
        <w:tc>
          <w:tcPr>
            <w:tcW w:w="51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ozioni spaziali e temporali</w:t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imento sopra sotto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iemento dentro-fuori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imento vicino-lontano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imento prima-dopo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imento breve-prolungato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ere la distanza nel passato</w:t>
            </w:r>
          </w:p>
        </w:tc>
        <w:tc>
          <w:tcPr>
            <w:tcW w:w="5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co fa, ieri, il mese scorso, etc..)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ere la distanza nel futuro</w:t>
            </w:r>
          </w:p>
        </w:tc>
        <w:tc>
          <w:tcPr>
            <w:tcW w:w="5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ra un po’, domani, tra un mese, etc…)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ozioni dimensionali</w:t>
            </w:r>
          </w:p>
        </w:tc>
        <w:tc>
          <w:tcPr>
            <w:tcW w:w="5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grande-piccolo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largo-stretto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lungo-corto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alto-basso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ozioni di quantità e numero</w:t>
            </w:r>
          </w:p>
        </w:tc>
        <w:tc>
          <w:tcPr>
            <w:tcW w:w="5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erenziare molto-poco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erenziare niente-pochi-molti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ribuire un simbolo a ciò che è molteplice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eriazione</w:t>
            </w:r>
          </w:p>
        </w:tc>
        <w:tc>
          <w:tcPr>
            <w:tcW w:w="5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tere in ordine di grandezza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tere in ordine di lunghezza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rrispondenza</w:t>
            </w:r>
          </w:p>
        </w:tc>
        <w:tc>
          <w:tcPr>
            <w:tcW w:w="5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imento della biunivocità fra due serie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nservazione</w:t>
            </w:r>
          </w:p>
        </w:tc>
        <w:tc>
          <w:tcPr>
            <w:tcW w:w="5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 peso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quantità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lassificazione</w:t>
            </w:r>
          </w:p>
        </w:tc>
        <w:tc>
          <w:tcPr>
            <w:tcW w:w="5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gruppare oggetti secondo la forma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gruppare oggetto secondo il colore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gruppare oggetti secondo la dimensione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gruppare oggetti secondo lo spessore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e di problem-solving</w:t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nsiero alternativo:</w:t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rre quante più possibili soluzioni diverse prescindendo</w:t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 il momento dalla qualità e vagliandone poi separatamente </w:t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plausibilità e l’efficacia (strategia particolarmente utile per </w:t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roblemi di tipo interpersonale)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COGNITIV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nsiero strategico o mezzo-fin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mazione passo per passo delle strategie decisionali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cessarie per raggiungere un certo obiettivo, valutando di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ta in volta la discrepanza tra la situazione attuale 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obiettivo e cercando i mezzi più utili a ridurre questa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fferenza 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nsiero sequenzial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edere le conseguenze di una certa decisione alternativ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otizzando e verificando di volta in volta l’efficacia della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ision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nsiero analogic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rontare la situazione problema in esame, od una sott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zione in cui il problema è stato composto, con un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uazione problemica di cui si è già sperimentata una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zione efficac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nsiero causal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ribuire correttamente il rapporto causa-effetto,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endo le conseguenze provocate dalle nostre decisioni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quelle casuali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e critica prescolar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iminazione tra causale e casual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ase critica preadolescenzial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sualità sociale: capacità di riconoscere la casualità 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ttiva oltre che personale, nel determinarsi di un even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e di produttività divergente o creativ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luidità ideativa o simbolica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 nella produzione “divergente” di singole unit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arole, simboli), puntando sulla quantità nel fluss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zionale a partire da un determinato stimolo, e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cindendo dalla qualità delle produzion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lessibilità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produzione “divergente” di categorie, passand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facilità da un sistema categoriale ad un altro, e facend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are l’impostazione del pensiero secondo le esigenze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ingenti.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iginalità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tà di scoprire relazioni e di cogliere implicazioni 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ve, statisticamente non frequen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AFFETTIVO-RELAZIONALE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i di adattamento affettivo, relazionale e social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autostima: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é reale (come ci si percepisce)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é ideale (come si vorrebbe essere)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gruità tra Sé reale e Sé idea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accettare critich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curezza derivante da sufficiente fiducia in sé tale da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ttare feedbacks di critica da altr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prendere decisioni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h’essa legata alla sicurezza rispetto a sé, che consent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tollerare il rischio di eventuali o possibili conseguenze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gative della decision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affermare le proprie esigenz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persona assertiva e “socialmente competente”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 possiede adeguate abilità sociali, persegue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ropri obiettivi che non infliggono sofferenz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li altri e non comportano livelli disturbanti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conflittualità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dare istruzion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accettare richieste e istruzion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Capacità di emettere in maniera adeguata, 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eedbacks sia positivi che negativi verso altr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decentrament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pire correttamente il punto di vista dell’altr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ensieri- sentimenti) , assumendo una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pettiva diversa da quella propria,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ando l’egocentrismo cognitivo e socia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ascolt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itare pregiudizi e preclusioni sul messaggi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si decodifica, discriminare gli elementi essenziali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quelli secondari, individuare nessi tra le ide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l’altro intende comunicare, distinguere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 le componenti razionali ed emotive del messaggi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riconoscere e discriminare correttamente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’emozione, in Sé stessi e negli altr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e disponibilità all’apertura del Sé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conversazione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arezz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cerità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tinenza all’argomen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fficienza nell’informazion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AFFETTIVO-RELAZIONALE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cooperazion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rtamento pro sociale finalizzato al raggiungimento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uno scopo che è condiviso da altr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autonomia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contare sulle proprie risorse nell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one dei problemi cognitivi ed interpersonali,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re proficuamente il sostegno degli altri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senza eccessiva dipendenza da ess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i di motivazioni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otivazione ad apprender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rarre profitto dall’esperienza e ad immagazzinar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e e competenze nuove.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a dimensione di apertura è l’opposto della rigidità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può ostacolare i progressi nell’apprendimen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aturazione a raggiungere le mete prefissate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enza dispersioni o scoraggiamenti eccessiv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otivazione a relazionarsi positivamente con gli adulti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iar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or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ggetti di nuova conoscenz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otivazione a relazionarsi positivamente con i coetanei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 ad interagire con essi in modo socialmente adattiv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COMUNICAZIONALE E LINGUISTIC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e di comunicazione non verbal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uso dello sguardo a contatto ocular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regolare l’interazione con l’interlocutor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raverso la direzione dello sguardo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dare e ricavare feedbacks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spressione mimica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 a comunicare sentimenti ed emozioni tramite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ovimenti dei muscoli faccial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estualità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 a coordinare i movimenti delle mani e delle bracci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nte l’espressione, da un lato per “punteggiare” l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verbale, dall’altro per aggiungere specifiche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notazioni emotiv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stura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usare adeguatamente la posizione del corp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petto alle persone con cui si interagisce ed alle situazioni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cui ci si trov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ortamenti spaziali e di distanza interpersonale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Prossemica)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assumere una adeguata collocazione spazial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ivamente alle diverse “zone” di interazione umana: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ima, personale, sociale, (piccolo gruppo) e pubblic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aralinguismi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 ad usa appropriatamente gli aspetti correlati al linguaggio verbale, quali: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 e qualità della voc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mo e fluidità dell’eloqui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tterizza tori vocali (sospiro, pianto, riso)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i di comunicazione linguistic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etenza fonatoria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guato uso del respiro, emissione corretta dei suoni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compongono lettere e parol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etenze articolatori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combinare i suoni e di produrre unità linguistich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ando i difetti tipici del linguaggio della primissim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anzia, quali ripetizioni di sillaba, ecolalie, pronuncia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mpleta o alterata, balbettamen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COMUNICAZIONALE E LINGUISTIC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etenze grammaticali morfologich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corretta applicazione delle regol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costruire correttamente la forma delle parole nel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sto della frase (uso dei tempi, della persona,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 singolare- plurale, del caso etc.)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etenze sintattich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a e corretta applicazione delle regol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collegamento tra le parole in una frase e tra più frasi in un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o (uso delle proposizioni, negazioni, dei pronomi dei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i attivi/passivi, ordine delle parole, punteggiatura)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etenze semantiche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a del significato delle paro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adeguato del significato delle paro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iezza del vocabolari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onizzazione tra competenze semantiche in lingua e in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let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luidità verbal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idità e correttezza con cui un soggetto è capace di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zare i vocaboli conosciuti e di produrre unità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istiche significativ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etenze pragmatich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utilizzare il linguaggio verbale per sollecitare,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molare, influenzare il comportamento di altri sogget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MOTORIO PRASSIC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e motori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otricità ocular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 che si affina progressivamente fino a diventare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enziale per la lettur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quilibrio static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gersi diritti, mantenere l’equilibrio con o senza appoggi,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o abilità che il bambino acquisisce, ancora instabilment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orno alla fine del 1° anno che tendono 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tabilizzarsi nel 2°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quilibrio dinamic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bambino è capace di muoversi con sicurezza senza cadere,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spostarsi con rapidità nello spazio, saltando, salendo 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scendendo le sca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apidità e coordinazione manual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artire dall’elementare capacità di prensione, si passa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’abilità di uso coordinato delle due man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otricità fine, stile motori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tà di programmare ed attuare il movimento fine,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 es. quello relativo a manipolare e costruire, ritagliar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cura, collocare con precisione dei puntini in un foglio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dretta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rticolazione e coordinamento dei muscoli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deguati per il movimento da compier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ordinazione di rapidità e precisione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el moviment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itmo motori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tà di organizzare armonicamente il movimento in 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quenze temporali oltre che spazial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orza nel moviment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ende dalla energia complessiva del soggetto e della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indirizzarla congruament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esistenza nello sforzo motorio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pari della precedente, è una abilità che si acquisisc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mite appositi addestramenti ed è indispensabile per lo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olgimento dello sport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unzione di espressione corpore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cquisizione dello schema corpore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ateralizzazione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resentazione di sé attraverso il corp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Uso del corpo per stabilire rapporti interpersonali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tificant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SENSORIALE -PERCETTIV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alità visiv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nalisi percettiva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tà di discriminare e scomporre il campo di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molazioni visive, articolando ed estraendo alcune parti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ificative di esso in modo rapido e precis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intesi percettiva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cogliere una globalità significativa nel camp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moli, che non è pura sommatoria delle singole parti,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viene recepita direttamente ed immediatament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rcezione spazial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collocare e orientare adeguatamente nello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zio gli stimoli percepi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stanza percettiva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a certa forma viene percepita come tale anche se 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a in diverse condizioni, colore e prospettiv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rcezione figura-sfond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organizzare il campo percettivo in mod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una parte di essa risalti rispetto al resto e venga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ta differenzialment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econtestualizzazione della forma (disembedding)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, connessa sia alla analisi che alla figura sfondo,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anche al cambiamento rapido di focus attentivo e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ttivo, che consiste nella scomposizione di un campo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ttivo complesso per articolarne una parte significativ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e uditiv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nalisi percettiv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intesi percettiv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rcezione spazial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stanza percettiv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rcezione figura sfond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e contestualizzazione della form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usione visiva-uditiv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 ad integrare un suono ascoltato e differenziato da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i con la sua rappresentazione grafic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iscriminazione tattil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iscriminazione olfattiv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iscriminazione gustativ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NEURO-PSICOLOGIC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e attentiv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elettività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focalizzare gli stimoli pertinenti fra i tanti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onibil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esistenza alla distrazion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pacità di resistere agli elementi distruttori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un campo di stimolazioni e di mantenere e di mantenere l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ntrazione per tutto il tempo necessario è un aspetto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o dell’attenzion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hifting volontari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biamento attivo del focus attenzionale, se ciò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è necessario ai fini del compito; un funzionament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adeguato può condurre alla perseverazione o, al contrario,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passaggio incontrollato da un focus all’altr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ttenzione divisa o multi canalizzata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re contemporaneamente a due categorie di stimoli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za che una di esse, come avviene di solito, sia tenuta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lo sfond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e di immaginazione e fantasi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roduzione e registrazione di immagini mentali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resentazione visive, uditive, affettive, cinestesiche,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direttamente provenienti dalla realtà esterna, ch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ivano da una produzione interna al soggetto e come tali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gono percepiti da ess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Visualizzazione di movimenti di oggetti  nello spazi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a attività congiunge abilità percettivo-spaziali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a capacità di prescindere da stimoli immediati, come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vviene nell’immaginazione 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ncettualizzazione astratte in modalità visiv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amente dalla precedente che ricostruisce uno stimol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reto, implica l’integrazione, nell’attività immaginativa,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i canali senso-percettivo e simbolico astrat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immaginazione eidetica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ualizzare e descrivere, in modo anche molto dettagliato,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magini viste in precedenza, ma non più presenti nel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o di stimolazion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NEURO-PSICOLOGIC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i ritentiv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egistro sensorial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stimoli vi si fermano solo per pochi secondi, consente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memoria immediat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agazzino a breve termin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informazioni permangono per un periodo più lungo, ma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n limitato a 6/7 unità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agazzino a lungo termin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odalità e tecniche di codifica e consolidamento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’organizzazione del materiale da apprender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raggruppamento spazio-temporale o la strutturazione 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antica facilità l’archiviazione e memorizzazione dei da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a trascrizione dello stimol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ato da memorizzare viene trascritto in una codifica più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ilmente accessibile e categorizzabi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a fusione tra componente visiva e uditiva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ccuino visuo-spaziale e loop articolatorio, ch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agiscono attraverso il magazzino fonologico e il 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sso di reiterazione 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a reiterazione (o rehearsal)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stimoli da apprendere, o le loro codifiche, vengon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icamente ripetuti, mentalmente o con verbalizzazioni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licite per evitarne il decadimen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 super-apprendimento (overlearning)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memorizzazione viene prolungata dalla s. anche oltre il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giungimento del livello ritenuto ottimale, e questo può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dere più stabile la fissazione del materia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nali mediatori dell’immagazzinamento e del richiamo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egli stimoli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emoria semantica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difica verbale ha un ruolo preminente nell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vazione e nel richiamo della traccia mnestica: ciò che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 immagazzinato deve essere tradotto in termini semantic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emoria iconica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ta sugli aspetti figurali dello stimol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eta memoria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endimento della consapevolezza delle attività di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zzazione e dei processi per ottenerl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DELL’AUTONOMI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Autonomia personal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limentazione: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 pasti principali mangia sol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correttamente gli utensili adat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ica ed inghiotte correttamente gli alimen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ve correttament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petta le regole di comportamento a tavol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giene personale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lava da solo il viso, mani, collo, etc…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autonomamente la docci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accorge quando è sporc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lava da solo i den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lava da solo la test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pettin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pulisce e si taglia le unghi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iene intim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ntrollo sfinterico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sodi enuretici</w:t>
              <w:tab/>
              <w:tab/>
              <w:tab/>
              <w:t>si</w:t>
              <w:tab/>
              <w:t>n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sodici encopretici</w:t>
              <w:tab/>
              <w:tab/>
              <w:t>si</w:t>
              <w:tab/>
              <w:t>n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zione d’igiene e pulizia connesse con l’uso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i serviz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Vestirsi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i propri indumen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discriminare se sono rovesci o drit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 la sequenza con la quale vengono indossati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indumen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ossa la biancheri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ossa gli indumenti in gener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ila le scarpe 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accia le scarp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accomoda bene i vestiti addoss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ziona i vestiti in modo appropriato secondo 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esigenze delle attività, della situazione climatic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dell’armonia cromatic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vestirsi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toglie i vestiti in maniera appropriat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leva le scarp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pone con cura i suoi vesti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 nell’uso dei bottoni e delle cernier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DELL’AUTONOMI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Autonomia social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ientamento: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orienta correttamente e conosce i principal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gitti interni dell’edificio scolastic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orienta in edifici sconosciu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orienta nello spazio circostante la scuol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orienta nel proprio quartier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bilità pedonali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mina autonomamente sul marciapiede,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raversando correttamente la strad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comporta adeguatamente con sconosciuti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go i tragit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Uso dei mezzi pubblici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 le fermate e l’autobus da prender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egue autonomamente le operazioni che concernono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agamento del bigliet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nte il viaggio rispetta le regole di sicurezza e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buon comportamen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nde alla fermata di arriv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Utilizzo di servizi della comunità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 le funzioni di: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teghe e supermerca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ulatori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ci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riconoscere e codificare le scritte (o insegne)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i suddetti serviz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 da usare autonomamente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teghe e supermerca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ulatori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ci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Uso del denaro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 valore e quantità del denaro e ne denomin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varie par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egue dei piccoli con o senza res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autonomamente e correttamente il denar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DELL’AUTONOMI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ettura dell’orologio e gestione di sé in relazion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l tempo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ge su richiesta ore e minuti su un orologio: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ogic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egue un’azione dopo un prescritto intervallo di temp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dire quanto tempo è passato da un’ora dat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Uso del telefon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 fare il numero leggendolo 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 dettatura (una cifra per volta)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discriminare i diversi segnali acustic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rsa appropriatamente al telefon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 riporta fedelmente i contenu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l’elenco telefonic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bilità domestiche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isce il proprio ambiente di vit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a il tavolo per i pas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a qualche pietanz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correttamente utensili domestic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egue delle routine domestich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’eseguire routine domestiche concatena correttamente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i gli elementi singoli dell’azion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cura ed è ordinato nelle sue proprietà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utonomia scolastic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Ha cura dei propri material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Ha cura dei materiali altru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organizzare i material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i utilizza in maniera congru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rende le consegne e le finalità di un lavor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rta a termine un lavoro intrapres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Ha acquisito autonomamente un metodo di lavor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DELL’APPRENDIMENTO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Funzione ludic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ioco funzional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e a se stesso, serve al perfezionamento delle 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motori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ioco simbolico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alenza della capacità immaginativ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ioco cooperativo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comporta la ricerca ed il rispetto delle regole convenut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Funzione di grafism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mpugna correttamente una penna sottil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mpugna correttamente una penna gross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Usa la penna/matita con adeguata pression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isegna controllando visivamente ciò che sta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acend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lora rispettando i margini di un disegn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ngiunge due punt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egue un tracciat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egue un percorso rispettando i margin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leta figure tratteggiat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ia line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tical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zzontal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qu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v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zzat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pia figure geometrich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chi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ngol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dra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tangol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sang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pia lettere a stampatello maiuscol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pia numer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DELL’APPRENDIMENTO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ttur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ssume una postura corrett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egge vocal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egge consonant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egge sillab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egge parol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egge frasi inter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egge brevi bran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ettura sillabic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ettura significativ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ettura accurata e veloc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ispetta l’interpunzion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ipologia dei più comuni errori di lettura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ssioni di lett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ssione di paro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ituzione di lettere con grafia simi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ituzione di lettere con suono simi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ituzione di paro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rsione dell’ordine delle letter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rsione delle paro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rensione del testo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 i fat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nea la sequenz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va l’idea principa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utilizzare il contes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e le conclusion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crittur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ssume una postura corrett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antiene il rig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crive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atell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iv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a grafia è leggibil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velocità di scrittur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pia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boli grafic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lab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o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plici fras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ispetta gli accenti e la punteggiatur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rende il significato di ciò che scriv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DELL’APPRENDIMENTO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crive sotto dettatura: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une letter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lab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o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periodo compiu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ipologia dei più comuni errori di lettura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ssioni di letter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ssioni di paro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ituzione di lettere con grafia simi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ituzione di lettere con grafia specular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ituzione di lettere con suono simi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ituzione di paro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rsione dell’ordine delle letter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rsione dell’ordine delle paro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spressione scritta autonoma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ella parola al posto della fras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ella frase minim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ell’espansion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ressione di periodi che sviluppano congruament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tem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mbito logico-matematic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contare: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tando gli ogget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ndo le dit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talment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noscere i simboli numeric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noscere il significato dei simboli delle operazion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ssiede il concetto di decin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nosce il valore posizionale delle cifr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ssiede il concetto di quantità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abbinare i numeri alle quantità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confrontare e ordinare grandezz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eseguire sottrazion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eseguire sottrazioni con prestit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eseguire addizion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eseguire addizioni con riport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eseguire moltiplicazion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eseguire moltiplicazioni a due o più cifr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eseguire division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eseguire divisioni a due cifr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quando usare le quattro operazioni in situazioni real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egue il programma curriculare semplifica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TTORI IN CUI SI RISCONTRANO DIFFICOL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-163195</wp:posOffset>
                </wp:positionV>
                <wp:extent cx="6003290" cy="818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81876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int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2.7pt;height:644.7pt;mso-wrap-distance-left:9.05pt;mso-wrap-distance-right:9.05pt;mso-wrap-distance-top:0pt;mso-wrap-distance-bottom:0pt;margin-top:-12.8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in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SINTES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19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ATORI INTERESSA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lineRule="auto" w:line="240"/>
              <w:jc w:val="left"/>
              <w:rPr/>
            </w:pPr>
            <w:r>
              <w:rPr/>
              <w:t>CAPO D’ISTITUTO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lineRule="auto" w:line="240"/>
              <w:jc w:val="left"/>
              <w:rPr/>
            </w:pPr>
            <w:r>
              <w:rPr/>
              <w:t>DOCENTI CURRICULARI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lineRule="auto" w:line="240"/>
              <w:jc w:val="left"/>
              <w:rPr/>
            </w:pPr>
            <w:r>
              <w:rPr/>
              <w:t>DOCENTE SPECIALIZZATO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lineRule="auto" w:line="240"/>
              <w:jc w:val="left"/>
              <w:rPr/>
            </w:pPr>
            <w:r>
              <w:rPr/>
              <w:t>OPERATORI A.S.L.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lineRule="auto" w:line="240"/>
              <w:jc w:val="left"/>
              <w:rPr/>
            </w:pPr>
            <w:r>
              <w:rPr/>
              <w:t>GENITORI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3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630" w:leader="none"/>
        </w:tabs>
        <w:jc w:val="left"/>
        <w:rPr/>
      </w:pPr>
      <w:r>
        <w:rPr/>
        <w:t>CATANIA LÌ________/________/__________</w:t>
      </w:r>
    </w:p>
    <w:p>
      <w:pPr>
        <w:pStyle w:val="Normal"/>
        <w:tabs>
          <w:tab w:val="clear" w:pos="708"/>
          <w:tab w:val="left" w:pos="163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630" w:leader="none"/>
        </w:tabs>
        <w:jc w:val="left"/>
        <w:rPr/>
      </w:pPr>
      <w:r>
        <w:rPr/>
        <w:t>PROT. N° _____________________________</w:t>
      </w:r>
    </w:p>
    <w:p>
      <w:pPr>
        <w:pStyle w:val="Normal"/>
        <w:tabs>
          <w:tab w:val="clear" w:pos="708"/>
          <w:tab w:val="left" w:pos="163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63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630" w:leader="none"/>
        </w:tabs>
        <w:jc w:val="center"/>
        <w:rPr/>
      </w:pPr>
      <w:r>
        <w:rPr/>
        <w:t>20</w:t>
      </w:r>
    </w:p>
    <w:p>
      <w:pPr>
        <w:pStyle w:val="Normal"/>
        <w:tabs>
          <w:tab w:val="clear" w:pos="708"/>
          <w:tab w:val="left" w:pos="163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9:00Z</dcterms:created>
  <dc:creator>Utente</dc:creator>
  <dc:description/>
  <cp:keywords/>
  <dc:language>en-US</dc:language>
  <cp:lastModifiedBy>User</cp:lastModifiedBy>
  <cp:lastPrinted>2020-05-11T10:04:00Z</cp:lastPrinted>
  <dcterms:modified xsi:type="dcterms:W3CDTF">2025-09-08T14:22:00Z</dcterms:modified>
  <cp:revision>4</cp:revision>
  <dc:subject/>
  <dc:title>SCHEDA INDICATIVA PER LA REDAZIONE DEL</dc:title>
</cp:coreProperties>
</file>