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222222"/>
          <w:sz w:val="14"/>
          <w:szCs w:val="14"/>
          <w:lang w:eastAsia="it-IT"/>
        </w:rPr>
      </w:pPr>
      <w:r>
        <w:rPr>
          <w:rFonts w:eastAsia="Times New Roman;Times New Roman" w:cs="Arial" w:ascii="Arial" w:hAnsi="Arial"/>
          <w:b/>
          <w:bCs/>
          <w:color w:val="222222"/>
          <w:sz w:val="14"/>
          <w:szCs w:val="1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222222"/>
          <w:sz w:val="14"/>
          <w:szCs w:val="14"/>
          <w:lang w:eastAsia="it-IT"/>
        </w:rPr>
      </w:pPr>
      <w:r>
        <w:rPr>
          <w:rFonts w:eastAsia="Times New Roman;Times New Roman" w:cs="Arial" w:ascii="Arial" w:hAnsi="Arial"/>
          <w:b/>
          <w:bCs/>
          <w:color w:val="222222"/>
          <w:sz w:val="14"/>
          <w:szCs w:val="1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222222"/>
          <w:sz w:val="14"/>
          <w:szCs w:val="14"/>
          <w:lang w:eastAsia="it-IT"/>
        </w:rPr>
      </w:pPr>
      <w:r>
        <w:rPr>
          <w:rFonts w:eastAsia="Times New Roman;Times New Roman" w:cs="Arial" w:ascii="Arial" w:hAnsi="Arial"/>
          <w:b/>
          <w:bCs/>
          <w:color w:val="222222"/>
          <w:sz w:val="14"/>
          <w:szCs w:val="1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Concorso "Piccoli registi cercasi" III edizio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Opere premiate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FF0000"/>
          <w:sz w:val="24"/>
          <w:szCs w:val="24"/>
          <w:lang w:eastAsia="it-IT"/>
        </w:rPr>
        <w:t>GRAN PREMIO DELLA GIU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Basta un gesto” -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Liceo scientifico "L.Da Vinci", Trevis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 xml:space="preserve">Motivazioni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it-IT"/>
        </w:rPr>
        <w:t>Esempio di cortometraggio in cui regia e fotografia, ben studiate, lavorano all'unisono.L'intreccio delle vicende, grazie anche al coinvolgente commento sonoro, riesce a proiettare il tema trattato in situazioni e contesti odierni, più familiari e vicini ai giova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it-IT"/>
        </w:rPr>
        <w:t>Un buon cortometraggio, dove spiccano la cura delle inquadrature e le scelte di regia e montagg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FF0000"/>
          <w:sz w:val="24"/>
          <w:szCs w:val="24"/>
          <w:lang w:eastAsia="it-IT"/>
        </w:rPr>
        <w:t>PRIMO PREM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Dangerous Giga” -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ICS "Dusmet-Doria", Cat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 xml:space="preserve">Motivazioni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Cortometraggio molto divertente che riesce a catturare l'attenzione già dalle prime battute. Il tema molto attuale viene trattato in modo originale e coinvolgente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Dangerous Giga” arriva diretto ai giovani. La presenza di elementi grafici dinamici e la simpatia del protagonista accompagnano lo spettatore fino alla fine riuscendo a far "aprire gli occhi" su un argomento che colpisce un po' tutti, ma soprattutto gli adolescenti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FF0000"/>
          <w:sz w:val="24"/>
          <w:szCs w:val="24"/>
          <w:lang w:eastAsia="it-IT"/>
        </w:rPr>
        <w:t>SECONDO PREM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Mare nostrum”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 - ICS "F.Guglielmino", Acicatena (CT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 xml:space="preserve">Motivazioni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Dualismo e contrapposizione sono forse le parole chiave di questo cortometragg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La doppia percezione del Mediterraneo, luogo di svago estivo e cimitero di anime, emerge in modo forte già dalle prime inquadratu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Il cortometraggio punta direttamente ad una visione cruda e triste della reale situazione che la nostra società sta vivendo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FF0000"/>
          <w:sz w:val="24"/>
          <w:szCs w:val="24"/>
          <w:lang w:eastAsia="it-IT"/>
        </w:rPr>
        <w:t>TERZO PREMIO (ex aequ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Gli occhi tuoi sono colombe”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 - ICS "Neglia", Enna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 xml:space="preserve">Motivazioni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Il cortometraggio tratta un tema non facile da affrontare. Soprattutto grazie alla scelta di alcune inquadrature, riesce a trasmettere un senso di angoscia e oppressione che sensibilizza lo spettatore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Cappuccetto rosso nel bosco dei rifiuti” -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Scuola Primaria "R.Bonfiglioli" - ICS "Minerbio", Minerbio (BO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Motivazioni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it-IT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Semplice, ma efficace!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222222"/>
          <w:sz w:val="24"/>
          <w:szCs w:val="24"/>
          <w:lang w:eastAsia="it-IT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A volte basta poco per riuscire a trasmettere molto. Questo cortometraggio è proprio questo: la semplicità che arriva dritta al pu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it-IT"/>
        </w:rPr>
        <w:t>Con pochi e genuini disegni accompagnati da semplici battute testuali, il corto riesce a sensibilizzare, dal più giovane a chi è più in là con gli anni, su un argomento molto attuale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delle opere (giuria interna + giuria tecnica estern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Originalità dell’approccio rispetto al tema affronta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Contenuto e capacità narrativa dell’ope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Qualità tecnica del cortometragg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Armonia e coerenza dell'ambientazione e delle musich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6:00Z</dcterms:created>
  <dc:creator>Nuovo Utente</dc:creator>
  <dc:description/>
  <dc:language>en-US</dc:language>
  <cp:lastModifiedBy>Pc</cp:lastModifiedBy>
  <dcterms:modified xsi:type="dcterms:W3CDTF">2016-04-29T07:26:00Z</dcterms:modified>
  <cp:revision>2</cp:revision>
  <dc:subject/>
  <dc:title/>
</cp:coreProperties>
</file>