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INDICATORI</w:t>
      </w:r>
    </w:p>
    <w:p>
      <w:pPr>
        <w:pStyle w:val="TextBody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UDIZIO SINTETIC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23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bookmarkStart w:id="0" w:name="_Hlk496467453"/>
            <w:bookmarkEnd w:id="0"/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OTTIMO</w:t>
            </w:r>
          </w:p>
        </w:tc>
        <w:tc>
          <w:tcPr>
            <w:tcW w:w="1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omportamento pienamente rispettoso delle persone e ordine e cura della propria postazione e degli ambienti e materiali della Scuola. (CONVIVENZA CIVIL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ieno e consapevole rispetto delle regole convenute e del Regolamento d'Istituto. (RISPETTO DELLE REGOL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artecipazione attiva e propositiva alla vita della classe e alle attività scolastiche. (PARTECIPAZION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ssunzione consapevole e piena dei propri doveri scolastici; attenzione e puntualità nello svolgimento di quelli extrascolastici. (RESPONSABILITÀ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tteggiamento attento, leale e collaborativo nei confronti di adulti e pari. (RELAZIONALITÀ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DISTINTO</w:t>
            </w:r>
          </w:p>
        </w:tc>
        <w:tc>
          <w:tcPr>
            <w:tcW w:w="1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omportamento rispettoso delle persone e ordine e cura della propria postazione e in generale degli ambienti e materiali della scuola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Rispetto delle regole convenute e del Regolamento d'Istituto. (RISPETTO DELLE REGOL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artecipazione attiva alla vita della classe e alle attività scolastiche. (PARTECIPAZION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ssunzione dei propri doveri scolastici; puntualità nello svolgimento di quelli extrascolastici. (RESPONSABILITÀ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tteggiamento attento e leale nei confronti di adulti e pari. (RELAZIONALITÀ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BUONO</w:t>
            </w:r>
          </w:p>
        </w:tc>
        <w:tc>
          <w:tcPr>
            <w:tcW w:w="1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omportamento generalmente rispettoso delle persone, degli ambienti e dei materiali della Scuola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Rispetto della maggior parte delle regole convenute e del Regolamento d'Istituto. (RISPETTO DELLE REGOL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artecipazione costante alla vita della classe e alle attività scolastiche. (PARTECIPAZION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Generale assunzione dei propri doveri scolastici; assolvimento di quelli extrascolastici seppure non sempre in modo puntuale. (RESPONSABILITÀ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tteggiamento corretto nei confronti di adulti e pari. (RELAZIONALITÀ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DISCRETO</w:t>
            </w:r>
          </w:p>
        </w:tc>
        <w:tc>
          <w:tcPr>
            <w:tcW w:w="1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omportamento non sempre rispettoso verso le persone, gli ambienti e i materiali della Scuola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Rispetto parziale delle regole convenute e del Regolamento d'Istituto con richiami e/o note scritte. (RISPETTO DELLE REGOL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artecipazione discontinua alla vita della classe e alle attività scolastiche. (PARTECIPAZION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arziale assunzione dei propri doveri scolastici; discontinuità e/o settorialità nello svolgimento di quelli extrascolastici. (RESPONSABILITÀ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tteggiamento quasi sempre corretto nei confronti di adulti e pari. (RELAZIONALITÀ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SUFFICIENTE</w:t>
            </w:r>
          </w:p>
        </w:tc>
        <w:tc>
          <w:tcPr>
            <w:tcW w:w="1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omportamento spesso poco rispettoso verso le persone, gli ambienti e i materiali della Scuola (trascuratezza/ danneggiamento)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Scarso rispetto delle regole convenute e del Regolamento d'Istituto con presenza di provvedimenti disciplinari. (RISPETTO DELLE REGOL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Scarsa partecipazione alla vita della classe e alle attività scolastiche. (PARTECIPAZION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Scarsa assunzione dei propri doveri scolastici ed extrascolastici. (RESPONSABILITÀ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tteggiamento generalmente poco corretto nei confronti di adulti e pari. (RELAZIONALITÀ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NON SUFFICIENTE</w:t>
            </w:r>
          </w:p>
        </w:tc>
        <w:tc>
          <w:tcPr>
            <w:tcW w:w="1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omportamento NON rispettoso delle persone; danneggiamento degli ambienti e/o dei materiali della Scuola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ontinue e reiterate mancanze del rispetto delle regole convenute e del Regolamento d'Istituto con presenza di provvedimenti disciplinari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ncata partecipazione alla vita della classe e alle attività scolastiche. (PARTECIPAZIONE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ncata assunzione dei propri doveri scolastici ed extrascolastici (mancato svolgimento delle consegne nell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ggior parte delle discipline). (RESPONSABILITÀ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tteggiamento gravemente scorretto nei confronti di adulti e/o pari. (RELAZIONALITÀ)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MS Mincho;ＭＳ 明朝" w:cs="Times New Roman"/>
          <w:b/>
          <w:b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S Mincho;ＭＳ 明朝" w:cs="Times New Roman"/>
          <w:b/>
          <w:b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S Mincho;ＭＳ 明朝" w:cs="Times New Roman"/>
          <w:b/>
          <w:b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it-IT"/>
        </w:rPr>
        <w:t xml:space="preserve">Griglie di rilevazione: ‘Competenze chiave di cittadinanza e  comportamento’ in relazione agli ambiti formativi. 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MS Mincho;ＭＳ 明朝" w:cs="Times New Roman"/>
          <w:b/>
          <w:b/>
          <w:sz w:val="20"/>
          <w:szCs w:val="20"/>
          <w:lang w:eastAsia="it-IT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977"/>
        <w:gridCol w:w="1134"/>
        <w:gridCol w:w="850"/>
        <w:gridCol w:w="19"/>
        <w:gridCol w:w="406"/>
        <w:gridCol w:w="426"/>
        <w:gridCol w:w="567"/>
        <w:gridCol w:w="425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COMPETENZE CHIAVE DI CITTADINANZ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MBITO FORM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COMPETENZE CHIAV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COMPETENZE SPECIFICH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LIVELLO</w:t>
            </w:r>
          </w:p>
        </w:tc>
      </w:tr>
      <w:tr>
        <w:trPr>
          <w:trHeight w:val="13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MPARARE AD IMPARAR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Organizza il proprio lavoro in autonomia, selezionando ed usando varie fonti e modalità di informazione in funzione dei tempi, degli obiettivi e delle risorse disponibili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i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vanzato</w:t>
            </w:r>
          </w:p>
        </w:tc>
      </w:tr>
      <w:tr>
        <w:trPr>
          <w:trHeight w:val="1405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STRUZIONE DEL SE’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PROGETTAR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Elabora e realizza progetti, raccogliendo e interpretando i dati adeguati allo scopo; utilizza le conoscenze apprese per sistematizzare i dati e verifica i risultati raggiunti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i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vanzato</w:t>
            </w:r>
          </w:p>
        </w:tc>
      </w:tr>
      <w:tr>
        <w:trPr>
          <w:trHeight w:val="14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Comunica in modo consapevole ed efficace, rapportandosi in modo adeguato all’interlocutore, esprimendosi in modo chiaro e pertinente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i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vanzato</w:t>
            </w:r>
          </w:p>
        </w:tc>
      </w:tr>
      <w:tr>
        <w:trPr>
          <w:trHeight w:val="1417" w:hRule="atLeast"/>
          <w:cantSplit w:val="true"/>
        </w:trPr>
        <w:tc>
          <w:tcPr>
            <w:tcW w:w="16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COMUNICARE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Ascolta e condivide, nel rispetto dei ruoli, dei compiti e delle regole di convivenza, valorizzando e supportando le potenzialità individuali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i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vanzato</w:t>
            </w:r>
          </w:p>
        </w:tc>
      </w:tr>
      <w:tr>
        <w:trPr>
          <w:trHeight w:val="1409" w:hRule="atLeast"/>
          <w:cantSplit w:val="true"/>
        </w:trPr>
        <w:tc>
          <w:tcPr>
            <w:tcW w:w="16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Esprime principi, concetti, stati d'animo ed emozioni utilizzando linguaggi diversi e diverse conoscenze disciplinar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i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vanzato</w:t>
            </w:r>
          </w:p>
        </w:tc>
      </w:tr>
      <w:tr>
        <w:trPr>
          <w:trHeight w:val="1400" w:hRule="atLeast"/>
          <w:cantSplit w:val="true"/>
        </w:trPr>
        <w:tc>
          <w:tcPr>
            <w:tcW w:w="16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ELAZIONE CON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GLI ALTR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GIRE IN MODO AUTONOMO E RESPONSABILE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Si inserisce in modo attivo e consapevole nella vita sociale, affermando i propri diritti e bisogni e riconoscendo quelli altrui. E' consapevole dei limiti, riconosce le responsabilità e rispetta le regole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i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vanzato</w:t>
            </w:r>
          </w:p>
        </w:tc>
      </w:tr>
      <w:tr>
        <w:trPr>
          <w:trHeight w:val="1407" w:hRule="atLeast"/>
          <w:cantSplit w:val="true"/>
        </w:trPr>
        <w:tc>
          <w:tcPr>
            <w:tcW w:w="16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Persegue la realizzazione delle proprie aspirazioni rispettando quelle altrui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i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vanzato</w:t>
            </w:r>
          </w:p>
        </w:tc>
      </w:tr>
      <w:tr>
        <w:trPr>
          <w:trHeight w:val="1398" w:hRule="atLeast"/>
          <w:cantSplit w:val="true"/>
        </w:trPr>
        <w:tc>
          <w:tcPr>
            <w:tcW w:w="16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COLLABORARE E PARTECIPARE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Interagisce in gruppo, comprendendo i diversi punti di vista, gestendo le conflittualità, contribuendo all'apprendimento comune ed alla realizzazione delle attività collettive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i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vanzato</w:t>
            </w:r>
          </w:p>
        </w:tc>
      </w:tr>
      <w:tr>
        <w:trPr>
          <w:trHeight w:val="1405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Traccia un percorso di lavoro (conoscenze e competenze necessarie), individuando obiettivi condivisi e prodotti comun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i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vanzato</w:t>
            </w:r>
          </w:p>
        </w:tc>
      </w:tr>
      <w:tr>
        <w:trPr>
          <w:trHeight w:val="14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RISOLVERE PROBLEM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Affronta situazioni problematiche formulando possibili soluzioni, individuando le fonti e le risorse adeguate, raccogliendo e valutando i dati, utilizzando contenuti e metodi delle diverse discipline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i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vanzato</w:t>
            </w:r>
          </w:p>
        </w:tc>
      </w:tr>
      <w:tr>
        <w:trPr>
          <w:trHeight w:val="1414" w:hRule="atLeast"/>
          <w:cantSplit w:val="true"/>
        </w:trPr>
        <w:tc>
          <w:tcPr>
            <w:tcW w:w="16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RAPPORTO CON LA REALTA’ NATURALE E SOCI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DIVIDUARE COLLEGAMENTI E RELAZION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Individua e rappresenta collegamenti e relazioni tra fenomeni, eventi e concetti diversi, anche appartenenti a diversi ambiti disciplinari, individuando analogie e differenze, cause ed effetti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i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vanzato</w:t>
            </w:r>
          </w:p>
        </w:tc>
      </w:tr>
      <w:tr>
        <w:trPr>
          <w:trHeight w:val="1407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CQUISIRE E INTERPRETARE L’INFORMAZIONE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Analizza criticamente l’informazione acquisita nei diversi ambiti ed attraverso diversi strumenti comunicativi, valutandone l’attendibilità e l’utilità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i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Inter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Avanzato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MS Mincho;ＭＳ 明朝" w:cs="Times New Roman"/>
          <w:sz w:val="18"/>
          <w:szCs w:val="18"/>
          <w:lang w:eastAsia="it-IT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S Mincho;ＭＳ 明朝" w:cs="Times New Roman"/>
          <w:sz w:val="18"/>
          <w:szCs w:val="18"/>
          <w:lang w:eastAsia="it-IT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S Mincho;ＭＳ 明朝" w:cs="Times New Roman"/>
          <w:sz w:val="18"/>
          <w:szCs w:val="18"/>
          <w:lang w:eastAsia="it-IT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6"/>
        <w:gridCol w:w="2269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VALUTAZIONE DEL COMPORTAMEN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GIUDIZI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STRUZIONE DEL SE’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  <w:t>CONVIVENZA CIVIL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it-IT"/>
              </w:rPr>
              <w:t>Sviluppare modalità consapevoli di esercizio della convivenza civile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OTTIM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Comportamento pienamente rispettoso delle persone. Ordine e cura della propria postazione, degli ambienti e materiali della Scuol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DISTIN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Comportamento rispettoso delle persone e ordine e cura della propria postazione e in generale degli ambienti e materiali della Scuol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UO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Comportamento generalmente rispettoso delle persone, degli ambienti e dei materiali della Scuol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DISCRE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Comportamento non sempre rispettoso verso le persone, gli ambienti e i materiali della Scuol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SUFFICIENT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Comportamento spesso poco rispettoso verso le persone, gli ambienti e i materiali della Scuola (occasionale trascuratezza / danneggiamento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NON SUFFICIENTE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Comportamento NON rispettoso delle persone; danneggiamento degli ambienti e/o dei materiali della Scuol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  <w:t>RISPETTO DELLE REGOL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it-IT"/>
              </w:rPr>
              <w:t>Comprendere il significato delle regole per la convivenza sociale e rispettarle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OTTIM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Pieno e consapevole rispetto delle regole convenute e del Regolamento d'Istitut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DISTIN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Rispetto delle regole convenute e del Regolamento d'Istitut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UO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Rispetto della maggior parte delle regole convenute e del Regolamento d'Istitut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DISCRE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Rispetto parziale delle regole convenute e del Regolamento d'Istituto con richiami e/o note scritt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SUFFICIENT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Scarso rispetto delle regole convenute e del Regolamento d'Istituto con presenza di provvedimenti disciplinar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NON SUFFICIENT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Continue e reiterate mancanze del rispetto delle regole convenute e del Regolamento d'Istituto con presenza diprovvedimenti disciplinari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ELAZIONE CON GLI ALTRI</w:t>
            </w:r>
          </w:p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  <w:t>PARTECIPAZIO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it-IT"/>
              </w:rPr>
              <w:t>Assumere responsabilmente: atteggiamenti, ruoli e comportamenti di partecipazione attiva e comunitaria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OTTIM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Partecipazione attiva e propositiva alla vita della classe e alle attività scolastich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DISTIN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Partecipazione attiva alla vita della classe e alle attività scolastich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UO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Partecipazione costante alla vita della classe e alle attività scolastich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DISCRE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Partecipazione discontinua alla vita della classe e alle attività scolastich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SUFFICIENT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Scarsa partecipazione alla vita della classe e alle attività scolastich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NON SUFFICIENT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Mancata partecipazione alla vita della classe e alle attività scolastiche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REALTA’ NATURALE E SOCIA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  <w:t>RESPONSABILITA’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it-IT"/>
              </w:rPr>
              <w:t>Riconoscersi e agire come persona in grado di intervenire sulla realtà apportando un proprio originale e positivo contributo. Assumere e portare a termine compiti e iniziative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OTTIM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Assunzione consapevole e piena dei propri doveri scolastici; attenzione e puntualità nello svolgimento di quelli extrascolastic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DISTIN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Assunzione dei propri doveri scolastici; puntualità nello svolgimento di quelli extrascolastic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UO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Generale assunzione dei propri doveri scolastici; assolvimento di quelli extrascolastici seppure non sempre in modo puntual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DISCRE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Parziale assunzione dei propri doveri scolastici; discontinuità e/o settorialità nello svolgimento di quelli extrascolastic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SUFFICIENT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Scarsa assunzione dei propri doveri scolastici ed extrascolastic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NON SUFFICIENT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Mancata assunzione dei propri doveri scolastici ed extrascolastici (mancato svolgimento delle consegne nella maggior parte delle discipline)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RAPPORTO CON L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  <w:t>RELAZIONALITA’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it-IT"/>
              </w:rPr>
              <w:t>Esprimere in modo consapevole le proprie esigenze e i propri sentimenti. Esprimere e manifestare riflessioni sui valori della convivenza, della democrazia e della cittadinanza. Rispetto delle diversità, confronto responsabile e dialogo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OTTIM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Atteggiamento attento, leale e collaborativo nei confronti di adulti e par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DISTIN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Atteggiamento attento e leale nei confronti di adulti e par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BUO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Atteggiamento corretto nei confronti di adulti e par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DISCRE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Atteggiamento quasi sempre corretto nei confronti di adulti e par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SUFFICIENT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Atteggiamento generalmente poco corretto nei confronti di adulti e par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eastAsia="it-IT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it-IT"/>
              </w:rPr>
              <w:t>NON SUFFICIENT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eastAsia="it-IT"/>
              </w:rPr>
              <w:t>Atteggiamento gravemente scorretto nei confronti di adulti e/o par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SimSun;宋体" w:cs="font25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font2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3:00Z</dcterms:created>
  <dc:creator>Giusy Bruno</dc:creator>
  <dc:description/>
  <cp:keywords/>
  <dc:language>en-US</dc:language>
  <cp:lastModifiedBy>Giusy Bruno</cp:lastModifiedBy>
  <dcterms:modified xsi:type="dcterms:W3CDTF">2018-01-10T14:33:00Z</dcterms:modified>
  <cp:revision>2</cp:revision>
  <dc:subject/>
  <dc:title/>
</cp:coreProperties>
</file>