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Al dirigente dell’I.C.S. “D’Annunzio-Don Milani”</w:t>
      </w:r>
    </w:p>
    <w:p>
      <w:pPr>
        <w:pStyle w:val="Normal"/>
        <w:jc w:val="right"/>
        <w:rPr>
          <w:iCs/>
          <w:u w:val="single"/>
        </w:rPr>
      </w:pPr>
      <w:r>
        <w:rPr>
          <w:iCs/>
          <w:u w:val="single"/>
        </w:rPr>
        <w:t>Catania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ggetto: ore eccedenti retribui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_l_ sottoscritt_ _______________________ insegnante di scuola _______________</w:t>
      </w:r>
      <w:r>
        <w:rPr/>
        <w:t xml:space="preserve"> a tempo indeterminato/determinato dichiara la propria disponibilità ad effettuare ore di insegnamento aggiuntive in sostituzione di colleghi assenti nei giorni e nell’ora appresso indicati (segnare con una X):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37"/>
        <w:gridCol w:w="979"/>
        <w:gridCol w:w="1176"/>
        <w:gridCol w:w="975"/>
        <w:gridCol w:w="97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/9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/1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/11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/12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/1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/14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/15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/16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dichiara, inoltre, la propria disponibilità ad effettuare la sostituzione nel/i plesso/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Quartara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Laur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Brindi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Leucatia</w:t>
      </w:r>
    </w:p>
    <w:p>
      <w:pPr>
        <w:pStyle w:val="Normal"/>
        <w:jc w:val="both"/>
        <w:rPr/>
      </w:pPr>
      <w:r>
        <w:rPr/>
        <w:t>Catania, ________________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ind w:left="6372" w:firstLine="708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inviare via e.mail all’indirizzo: </w:t>
      </w:r>
      <w:hyperlink r:id="rId2">
        <w:r>
          <w:rPr>
            <w:rStyle w:val="InternetLink"/>
          </w:rPr>
          <w:t>ctic89700g@istruzione.it</w:t>
        </w:r>
      </w:hyperlink>
      <w:r>
        <w:rPr/>
        <w:t xml:space="preserve">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x" w:hAnsi="x" w:cs="x" w:hint="default"/>
        <w:sz w:val="40"/>
        <w:i w:val="false"/>
        <w:b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x;Times New Roman" w:hAnsi="x;Times New Roman" w:cs="x;Times New Roman"/>
      <w:b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9700g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58:00Z</dcterms:created>
  <dc:creator>Utente</dc:creator>
  <dc:description/>
  <dc:language>en-US</dc:language>
  <cp:lastModifiedBy>docente</cp:lastModifiedBy>
  <dcterms:modified xsi:type="dcterms:W3CDTF">2013-09-10T18:58:00Z</dcterms:modified>
  <cp:revision>2</cp:revision>
  <dc:subject/>
  <dc:title>Al dirigente dell’I</dc:title>
</cp:coreProperties>
</file>