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left="2405" w:right="1498" w:hanging="45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248400</wp:posOffset>
                </wp:positionH>
                <wp:positionV relativeFrom="paragraph">
                  <wp:posOffset>7501255</wp:posOffset>
                </wp:positionV>
                <wp:extent cx="0" cy="105156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1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590.65pt" to="492pt,673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</w:rPr>
        <w:t xml:space="preserve">Ufficio Scolastico Regionale per la Sicilia </w:t>
      </w:r>
      <w:r>
        <w:rPr>
          <w:i/>
          <w:iCs/>
          <w:color w:val="000000"/>
          <w:sz w:val="28"/>
          <w:szCs w:val="28"/>
        </w:rPr>
        <w:t>- Ufficio xn Ambito Territoriale per la Provincia di Ca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STITUTO COMPRENSIVO STATALE  “G. D’ANNUNZIO –  DON L. MILANI”  DI CATA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ICHIESTA DI DOCENTE DI ATTIVITA’ DI SOSTEG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 L’ANNO SCOLASTICO …………… /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842760</wp:posOffset>
                </wp:positionH>
                <wp:positionV relativeFrom="paragraph">
                  <wp:posOffset>116840</wp:posOffset>
                </wp:positionV>
                <wp:extent cx="76200" cy="3767455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767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8pt,9.2pt" to="544.75pt,305.8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i    sensi    della    normativa     vigente    si    richiede    per    l’alunno    diversament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bile……………………………………………………………………………………………………………..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to  a ……………………….……. il ………..……………… residente a ………….………………….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ia ……………………………………..…………………………, inserito nella classe …….. sez 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200025" cy="1524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60pt;margin-top:6.05pt;width:15.7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>minorati della la vista</w:t>
      </w:r>
    </w:p>
    <w:p>
      <w:pPr>
        <w:pStyle w:val="Normal"/>
        <w:ind w:left="3255" w:right="-540" w:hanging="3255"/>
        <w:jc w:val="both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86995</wp:posOffset>
                </wp:positionV>
                <wp:extent cx="200025" cy="1524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6.85pt;width:15.7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>un docente di sostegno per:   minorati dell’udito</w:t>
      </w:r>
    </w:p>
    <w:p>
      <w:pPr>
        <w:pStyle w:val="Normal"/>
        <w:ind w:left="3255" w:right="-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7790</wp:posOffset>
                </wp:positionV>
                <wp:extent cx="200025" cy="1524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7pt;width:15.7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28"/>
        </w:rPr>
        <w:t>minorati psicofisic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680835</wp:posOffset>
                </wp:positionH>
                <wp:positionV relativeFrom="paragraph">
                  <wp:posOffset>151130</wp:posOffset>
                </wp:positionV>
                <wp:extent cx="0" cy="128905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05pt,11.9pt" to="526.05pt,11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a presente, inoltre, si allegano la copia della Diagnosi funzionale( A.S.P.),</w:t>
      </w:r>
    </w:p>
    <w:p>
      <w:pPr>
        <w:pStyle w:val="Normal"/>
        <w:jc w:val="both"/>
        <w:rPr>
          <w:b/>
          <w:b/>
        </w:rPr>
      </w:pPr>
      <w:r>
        <w:rPr>
          <w:b/>
        </w:rPr>
        <w:t>del Profilo dinamico funzionale( Scuola – A.S.P. e Genitori dell’alunno ) e</w:t>
      </w:r>
    </w:p>
    <w:p>
      <w:pPr>
        <w:pStyle w:val="Normal"/>
        <w:jc w:val="both"/>
        <w:rPr/>
      </w:pPr>
      <w:r>
        <w:rPr>
          <w:b/>
        </w:rPr>
        <w:t>del P.E.I. (Scuola – A.S.P. – Genitori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540" w:hanging="0"/>
    </w:pPr>
    <w:rPr>
      <w:rFonts w:ascii="Calibri" w:hAnsi="Calibri" w:eastAsia="Calibri" w:cs="Calibri"/>
      <w:color w:val="auto"/>
      <w:sz w:val="24"/>
      <w:szCs w:val="24"/>
      <w:lang w:val="it-IT" w:bidi="en-US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20:00Z</dcterms:created>
  <dc:creator> </dc:creator>
  <dc:description/>
  <cp:keywords/>
  <dc:language>en-US</dc:language>
  <cp:lastModifiedBy>alessio</cp:lastModifiedBy>
  <dcterms:modified xsi:type="dcterms:W3CDTF">2012-10-20T17:48:00Z</dcterms:modified>
  <cp:revision>9</cp:revision>
  <dc:subject/>
  <dc:title/>
</cp:coreProperties>
</file>