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/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ile .mp4 o .mov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cortometraggio con indicazione del titolo e della durat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9:00Z</dcterms:created>
  <dc:creator>Sonia Giardina</dc:creator>
  <dc:description/>
  <cp:keywords/>
  <dc:language>en-US</dc:language>
  <cp:lastModifiedBy>Salvatore Impellizzeri</cp:lastModifiedBy>
  <cp:lastPrinted>2013-05-06T09:21:00Z</cp:lastPrinted>
  <dcterms:modified xsi:type="dcterms:W3CDTF">2023-12-11T16:59:00Z</dcterms:modified>
  <cp:revision>2</cp:revision>
  <dc:subject/>
  <dc:title/>
</cp:coreProperties>
</file>