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 – SCHEDA PROGETTO da compilare a cura dell’esperto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esterno per la selezione di esperti.                                                                      CUP: I69J21001660006</w:t>
      </w:r>
      <w:r>
        <w:rPr>
          <w:i/>
          <w:sz w:val="16"/>
          <w:szCs w:val="16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2.2A-FSEPON-SI-2021-21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 scuola per vivere relazioni e apprendere con gli al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0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19T10:30:00Z</dcterms:modified>
  <cp:revision>2</cp:revision>
  <dc:subject/>
  <dc:title>                      </dc:title>
</cp:coreProperties>
</file>