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– Scheda progetto di monitor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escrizione della proposta nel suo complesso con l’indicazione delle metodologie di indagine e degli strumenti di rilevazione che si intendono adotta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iano temporale di somministrazione ex ante, in itinere ed ex post e modalità di coinvolgimento dei diversi attori del proget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scrizione delle modalità di presentazione dei risultati, della documentazione e della disseminazione dei risultat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9:00Z</dcterms:created>
  <dc:creator>Giusy Bruno</dc:creator>
  <dc:description/>
  <cp:keywords/>
  <dc:language>en-US</dc:language>
  <cp:lastModifiedBy>Nuovo Utente</cp:lastModifiedBy>
  <dcterms:modified xsi:type="dcterms:W3CDTF">2019-05-06T07:33:00Z</dcterms:modified>
  <cp:revision>3</cp:revision>
  <dc:subject/>
  <dc:title/>
</cp:coreProperties>
</file>