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C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“</w:t>
      </w:r>
      <w:r>
        <w:rPr>
          <w:bCs/>
        </w:rPr>
        <w:t>Piano Nazionale per la formazione dei docenti” - Ambito territoriale della Sicilia 9 – Cat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HEDA PER LA PRESENTAZIONE DELLA PROPOSTA FORMATIV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125"/>
        <w:gridCol w:w="957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tolo Unità Formativa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me e Cognome Espert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nti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Finalità e metodologie della proposta formativa (max. 1000 parol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di svolgimento degli incontri in presenza, dei materiali didattici e strumenti proposti (max 500 parole)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rticolazione e modalità di interazione a distanza con i corsisti (FAD) – max 500 parole</w:t>
            </w:r>
          </w:p>
          <w:p>
            <w:pPr>
              <w:pStyle w:val="Paragrafoelenc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odalità di restituzione, documentazione e approfondimento  (max 500 parol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foelenco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ani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2:00Z</dcterms:created>
  <dc:creator>Utente</dc:creator>
  <dc:description/>
  <dc:language>en-US</dc:language>
  <cp:lastModifiedBy>Nuovo Utente</cp:lastModifiedBy>
  <dcterms:modified xsi:type="dcterms:W3CDTF">2019-01-14T09:52:00Z</dcterms:modified>
  <cp:revision>2</cp:revision>
  <dc:subject/>
  <dc:title/>
</cp:coreProperties>
</file>