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gato - Istanza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</w:rPr>
        <w:t>Oggetto: Avviso pubblico per il reperimento di docente esperto per l’insegnamento della lingua inglese alle bambine e ai bambini della scuola dell’infanzia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l’incarico di docente esperto per l’insegnamento della lingua inglese alle bambine e ai bambini della scuola dell’infanzia. A tal fine dichiara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1" w:after="120"/>
        <w:ind w:left="720" w:right="136" w:hanging="360"/>
        <w:jc w:val="both"/>
        <w:rPr/>
      </w:pPr>
      <w:r>
        <w:rPr/>
        <w:t>di essere cittadino straniero o italiano che per derivazione familiare o vissuto linguistico è in possesso delle competenze linguistiche ricettive e produttive tali da garantire la piena padronanza della lingua inglese</w:t>
      </w:r>
    </w:p>
    <w:p>
      <w:pPr>
        <w:pStyle w:val="TextBody"/>
        <w:numPr>
          <w:ilvl w:val="0"/>
          <w:numId w:val="2"/>
        </w:numPr>
        <w:spacing w:before="1" w:after="120"/>
        <w:ind w:left="720" w:right="136" w:hanging="360"/>
        <w:jc w:val="both"/>
        <w:rPr/>
      </w:pPr>
      <w:r>
        <w:rPr/>
        <w:t xml:space="preserve">di essere non madrelingua in possesso di laurea specifica in lingue straniere conseguita in Italia. Il certificato di laurea deve indicare le lingue studiate e la relativa durata. </w:t>
      </w:r>
    </w:p>
    <w:p>
      <w:pPr>
        <w:pStyle w:val="Normal"/>
        <w:jc w:val="both"/>
        <w:rPr/>
      </w:pPr>
      <w:r>
        <w:rPr/>
        <w:t>_l_ sottoscritt dichiara di avere diritto ai seguenti punteggi:</w:t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6"/>
        <w:gridCol w:w="1424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culturali e professional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gni titolo culturale pertine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dell’infanz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primar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infanzia e primaria in progetti PON FSE, PNR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zione di attività di insegnamento della lingua inglese rivolta alle bambine e ai bambini della scuola dell’infanzia presso questa istituzione scolastica “Italo Calvino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 dichiara, inoltre, la propria disponibilità a svolgere l’incarico secondo il calendario proposto dal dirigente scolastico e a partecipare al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  <w:t>- documento di ident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16:00Z</dcterms:created>
  <dc:creator>.</dc:creator>
  <dc:description/>
  <cp:keywords/>
  <dc:language>en-US</dc:language>
  <cp:lastModifiedBy>Preside</cp:lastModifiedBy>
  <cp:lastPrinted>2021-02-22T09:05:00Z</cp:lastPrinted>
  <dcterms:modified xsi:type="dcterms:W3CDTF">2025-09-29T15:16:00Z</dcterms:modified>
  <cp:revision>2</cp:revision>
  <dc:subject/>
  <dc:title>                      </dc:title>
</cp:coreProperties>
</file>