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legato A – Istanz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 dirigente scolastico dell’IC “Italo Calvin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Cata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e.mail: ctic89700g@istruzione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ggetto: Avviso Pubblico per  l'utilizzo sperimentale del gioco quale mezzo di prevenzione in materia di disturbi di apprendimento e del neurosviluppo di cui al D.D.G. del 21/11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_______________________________nat_ a __________________il ____________ residente a ______________________________prov._____ nazionalità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 nella qualità di legale rappresentante di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Ente_____________________________ P.I.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l’inserimento nell’albo Associazioni del terzo settore, per attività di collaborazione a co-progettare e a cooperare, a titolo oneroso, con l’istituto Comprensivo “Italo Calvino” per la la ricerca, la promozione, la progettazione, l’organizzazione e la realizzazione di attività ludiche rivolte a bambini e bambine della scuola dell’infanzia e primaria nonché per collaborare col team per la progettazione di giochi e attività ludiche in genere con il contributo di educato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A tal fine,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it-IT"/>
        </w:rPr>
        <w:t>dichiara</w:t>
      </w:r>
      <w:r>
        <w:rPr>
          <w:rFonts w:eastAsia="Times New Roman" w:cs="Times New Roman" w:ascii="Times New Roman" w:hAnsi="Times New Roman"/>
          <w:kern w:val="0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rPr>
          <w:rFonts w:ascii="Times New Roman" w:hAnsi="Times New Roman" w:eastAsia="Times New Roman" w:cs="Times New Roman"/>
          <w:kern w:val="0"/>
          <w:lang w:val="en-US"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aver preso visione dell’informativa di cui all’art. 10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curriculum dell’associazione </w:t>
      </w:r>
      <w:r>
        <w:rPr>
          <w:rFonts w:eastAsia="Times New Roman" w:cs="Times New Roman" w:ascii="Times New Roman" w:hAnsi="Times New Roman"/>
          <w:kern w:val="0"/>
          <w:lang w:eastAsia="it-IT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Firma del Legale rappresent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36017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t>Dipartimento della famiglia e delle politiche sociali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t>Progetto  per  l'utilizzo sperimentale del gioco quale mezzo di prevenzione in materia di disturbi di apprendimento e del neurosvilupp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2"/>
        <w:szCs w:val="12"/>
        <w:lang w:val="en-US" w:eastAsia="en-US"/>
      </w:rPr>
      <w:t xml:space="preserve">CUP: </w:t>
    </w:r>
    <w:r>
      <w:rPr>
        <w:rFonts w:cs="Times New Roman" w:ascii="Times New Roman" w:hAnsi="Times New Roman"/>
        <w:sz w:val="12"/>
        <w:szCs w:val="12"/>
      </w:rPr>
      <w:t>I61I23000600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4:00Z</dcterms:created>
  <dc:creator>Salvatore Impellizzeri</dc:creator>
  <dc:description/>
  <cp:keywords/>
  <dc:language>en-US</dc:language>
  <cp:lastModifiedBy>Preside</cp:lastModifiedBy>
  <dcterms:modified xsi:type="dcterms:W3CDTF">2024-10-03T08:42:00Z</dcterms:modified>
  <cp:revision>4</cp:revision>
  <dc:subject/>
  <dc:title/>
</cp:coreProperties>
</file>