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A – Istanza esperto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Catania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6"/>
          <w:szCs w:val="16"/>
        </w:rPr>
      </w:pPr>
      <w:bookmarkStart w:id="0" w:name="_Hlk159661920"/>
      <w:bookmarkEnd w:id="0"/>
      <w:r>
        <w:rPr>
          <w:i/>
          <w:sz w:val="16"/>
          <w:szCs w:val="16"/>
        </w:rPr>
        <w:t>Oggetto: Fondi Strutturali Europei – Programma Operativo Nazionale “Per la scuola, competenze e ambienti per l’apprendimento” 2014-2020. Asse I – Istruzione – Fondo Sociale Europeo (FSE). Asse I – Istruzione – Obiettivi Specifici 10.2 – Azione 10.2.2 – Nota di Adesione prot. n. 134894 del 21 novembre 2023 – Decreto del Ministro dell’istruzione e del merito 30 agosto 2023, n. 176 – c.d. “Agenda SUD”.</w:t>
      </w:r>
      <w:r>
        <w:rPr>
          <w:sz w:val="16"/>
          <w:szCs w:val="16"/>
        </w:rPr>
        <w:t xml:space="preserve"> </w:t>
      </w:r>
      <w:r>
        <w:rPr>
          <w:b/>
          <w:bCs/>
          <w:i/>
          <w:sz w:val="16"/>
          <w:szCs w:val="16"/>
        </w:rPr>
        <w:t>Avviso pubblico per l’individuazione di esperti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  <w:bookmarkStart w:id="1" w:name="_Hlk159661920"/>
      <w:bookmarkStart w:id="2" w:name="_Hlk159661920"/>
      <w:bookmarkEnd w:id="2"/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 xml:space="preserve">codice fiscale_______________________________ status professionale:_____________________ recapiti telefonici______________________indirizzo e-mail_______________________________ </w:t>
      </w:r>
    </w:p>
    <w:p>
      <w:pPr>
        <w:pStyle w:val="Normal"/>
        <w:autoSpaceDE w:val="false"/>
        <w:jc w:val="center"/>
        <w:rPr/>
      </w:pPr>
      <w:r>
        <w:rPr/>
        <w:t>CHIEDE</w:t>
      </w:r>
    </w:p>
    <w:p>
      <w:pPr>
        <w:pStyle w:val="Normal"/>
        <w:autoSpaceDE w:val="false"/>
        <w:rPr/>
      </w:pPr>
      <w:r>
        <w:rPr/>
        <w:t>l’attribuzione dell’incarico di Esperto docente per il seguente Modul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3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l racconto, che passio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Io Comunico, Tu Comunichi, Noi Comunichia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ccontare con il digital storytelling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acconto il mio quartie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sprimiamoci con creativit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Comunichiamo col digit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matica in azion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Viaggio nel mondo della matemat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matica creat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glish for kid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glish for al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glish for you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glish for 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nglish is wonderful</w:t>
            </w:r>
          </w:p>
        </w:tc>
      </w:tr>
    </w:tbl>
    <w:p>
      <w:pPr>
        <w:pStyle w:val="Normal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jc w:val="both"/>
        <w:rPr/>
      </w:pPr>
      <w:r>
        <w:rPr/>
        <w:t>Allega:</w:t>
      </w:r>
    </w:p>
    <w:p>
      <w:pPr>
        <w:pStyle w:val="Normal"/>
        <w:autoSpaceDE w:val="false"/>
        <w:rPr/>
      </w:pPr>
      <w:r>
        <w:rPr/>
        <w:t>- CV in formato europe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l_  sottoscritt_ dichiara di aver preso visione del bando e autorizza al trattamento dei dati personali così come previsto dalla normativa vigente per fini funzionali all’incarico.</w:t>
      </w:r>
    </w:p>
    <w:p>
      <w:pPr>
        <w:pStyle w:val="Normal"/>
        <w:autoSpaceDE w:val="false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                           Firma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color w:val="000000"/>
        <w:sz w:val="16"/>
        <w:szCs w:val="16"/>
      </w:rPr>
    </w:pPr>
    <w:bookmarkStart w:id="3" w:name="_Hlk159662183"/>
    <w:bookmarkStart w:id="4" w:name="_Hlk159662182"/>
    <w:bookmarkStart w:id="5" w:name="_Hlk159662181"/>
    <w:bookmarkStart w:id="6" w:name="_Hlk159662180"/>
    <w:bookmarkStart w:id="7" w:name="_Hlk159662179"/>
    <w:bookmarkStart w:id="8" w:name="_Hlk159662178"/>
    <w:bookmarkStart w:id="9" w:name="_Hlk159662177"/>
    <w:bookmarkStart w:id="10" w:name="_Hlk159662176"/>
    <w:r>
      <w:rPr>
        <w:b/>
        <w:color w:val="000000"/>
        <w:sz w:val="16"/>
        <w:szCs w:val="16"/>
      </w:rPr>
      <w:t>Candidatura N. 1091679</w:t>
    </w:r>
  </w:p>
  <w:p>
    <w:pPr>
      <w:pStyle w:val="Default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>Nota 134894 del 21/11/2023 (DM 176 del 30/08/2023) - Agenda Sud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odice progetto: 10.2.2A-FSEPON-SI-2024-119</w:t>
    </w:r>
  </w:p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Insieme per andare incontro al futuro</w:t>
    </w:r>
  </w:p>
  <w:p>
    <w:pPr>
      <w:pStyle w:val="Default"/>
      <w:jc w:val="center"/>
      <w:rPr/>
    </w:pPr>
    <w:bookmarkStart w:id="11" w:name="_Hlk159662183"/>
    <w:bookmarkStart w:id="12" w:name="_Hlk159662182"/>
    <w:bookmarkStart w:id="13" w:name="_Hlk159662181"/>
    <w:bookmarkStart w:id="14" w:name="_Hlk159662180"/>
    <w:bookmarkStart w:id="15" w:name="_Hlk159662179"/>
    <w:bookmarkStart w:id="16" w:name="_Hlk159662178"/>
    <w:bookmarkStart w:id="17" w:name="_Hlk159662177"/>
    <w:bookmarkStart w:id="18" w:name="_Hlk159662176"/>
    <w:r>
      <w:rPr>
        <w:b/>
        <w:sz w:val="16"/>
        <w:szCs w:val="16"/>
      </w:rPr>
      <w:t>CUP: I64D23002250001</w:t>
    </w:r>
    <w:bookmarkEnd w:id="11"/>
    <w:bookmarkEnd w:id="12"/>
    <w:bookmarkEnd w:id="13"/>
    <w:bookmarkEnd w:id="14"/>
    <w:bookmarkEnd w:id="15"/>
    <w:bookmarkEnd w:id="16"/>
    <w:bookmarkEnd w:id="17"/>
    <w:bookmarkEnd w:id="1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19:00Z</dcterms:created>
  <dc:creator>.</dc:creator>
  <dc:description/>
  <cp:keywords/>
  <dc:language>en-US</dc:language>
  <cp:lastModifiedBy>Preside</cp:lastModifiedBy>
  <cp:lastPrinted>2021-02-22T09:05:00Z</cp:lastPrinted>
  <dcterms:modified xsi:type="dcterms:W3CDTF">2024-03-20T07:19:00Z</dcterms:modified>
  <cp:revision>3</cp:revision>
  <dc:subject/>
  <dc:title>                      </dc:title>
</cp:coreProperties>
</file>