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atania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Cs/>
          <w:i/>
        </w:rPr>
        <w:t xml:space="preserve">Oggetto: </w:t>
      </w:r>
      <w:bookmarkStart w:id="0" w:name="_Hlk156142127"/>
      <w:r>
        <w:rPr>
          <w:bCs/>
          <w:i/>
        </w:rPr>
        <w:t>PNRR Missione 4: Istruzione e Ricerca - Componente 1 – Potenziamento dell’offerta dei servizi di istruzione: dagli asili nido alle Università - Investimento 3.1: Nuove competenze e nuovi linguaggi - Azioni di potenziamento delle competenze STEM e multilinguistiche (D.M. 65/2023)</w:t>
      </w:r>
      <w:bookmarkEnd w:id="0"/>
      <w:r>
        <w:rPr>
          <w:bCs/>
          <w:i/>
        </w:rPr>
        <w:t xml:space="preserve">. </w:t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bookmarkStart w:id="1" w:name="_Hlk157253581"/>
      <w:bookmarkStart w:id="2" w:name="_Hlk157253581"/>
    </w:p>
    <w:p>
      <w:pPr>
        <w:pStyle w:val="Normal"/>
        <w:autoSpaceDE w:val="false"/>
        <w:spacing w:lineRule="auto" w:line="360"/>
        <w:rPr/>
      </w:pPr>
      <w:bookmarkStart w:id="3" w:name="_Hlk157253581"/>
      <w:r>
        <w:rPr/>
        <w:t>_l_ sottoscritt</w:t>
      </w:r>
      <w:bookmarkEnd w:id="3"/>
      <w:r>
        <w:rPr/>
        <w:t xml:space="preserve">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indirizzo e.mail_______________________________ codice fiscale_______________________________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l’attribuzione dell’incarico di Esperto docente per la conduzione di laboratori di lingua inglese per la (si possono scegliere più opzioni)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uola primaria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cuola secondaria di I grado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_l_ sottoscritt_ dichiara di essere in possesso del seguente titolo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madrelingua con pregresse esperienze di insegnamento della lingua inglese a bambini e bambine di scuola dell’infanz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madrelingua con pregresse esperienze di insegnamento della lingua inglese a bambini e bambine di scuola primar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madrelingua con pregresse esperienze di insegnamento della lingua inglese a studenti e studentesse di scuola secondaria di I grad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laurea magistrale o, in subordine, triennale, in lingue o equipollenti (specialista di lingua inglese) con pregresse esperienze di insegnamento della lingua inglese a bambini e bambine di scuola dell’infanz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laurea magistrale o, in subordine, triennale, in lingue o equipollenti (specialista di lingua inglese) con pregresse esperienze di insegnamento della lingua inglese a bambini e bambine di scuola primar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laurea magistrale o, in subordine, triennale, in lingue o equipollenti (specialista di lingua inglese) con pregresse esperienze di insegnamento della lingua inglese a studenti e studentesse di scuola secondaria di I grad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un livello di conoscenza e certificazione linguistica inglese pari almeno a C1 con pregresse esperienze di insegnamento della lingua inglese a bambini e bambine di scuola dell’infanz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un livello di conoscenza e certificazione linguistica inglese pari almeno a C1 con pregresse esperienze di insegnamento della lingua inglese a bambini e bambine di scuola primar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rto in possesso di un livello di conoscenza e certificazione linguistica inglese pari almeno a C1 con pregresse esperienze di insegnamento della lingua inglese a studenti e studentesse di scuola secondaria di I g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l_ sottoscritt_ , in base alla tabella titoli (art. 5 dell’avviso), dichiara di avere attribuiti i seguenti punteggi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33"/>
        <w:gridCol w:w="14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Titol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Pu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A cura della Commissione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urea magistr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Laurea trienna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Certificazione linguistica C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Altri titoli valutabil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t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Conduzione di laboratori di lingua inglese per discenti della scuola di base (coerente all’istanza prodotta)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Pu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nsegnamento della lingua inglese nello stesso istituto per un periodo consecutivo di almeno 6 me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Punti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dichiara:</w:t>
      </w:r>
    </w:p>
    <w:p>
      <w:pPr>
        <w:pStyle w:val="Normal"/>
        <w:jc w:val="both"/>
        <w:rPr/>
      </w:pPr>
      <w:r>
        <w:rPr/>
        <w:t>- di essere in possesso dei requisiti di ammissione previsti all’art. 4 dell’Avviso;</w:t>
      </w:r>
    </w:p>
    <w:p>
      <w:pPr>
        <w:pStyle w:val="Normal"/>
        <w:jc w:val="both"/>
        <w:rPr/>
      </w:pPr>
      <w:r>
        <w:rPr/>
        <w:t xml:space="preserve">- la propria disponibilità a svolgere l’incarico secondo il calendario approntato dal gruppo di lavoro - a partecipare alle attività funzionali alla realizzazione del proget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  <w:t>- documento di identit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tabs>
          <w:tab w:val="clear" w:pos="708"/>
          <w:tab w:val="left" w:pos="1717" w:leader="none"/>
        </w:tabs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viso/decreto: M4C1I3.1-2023-1143 - Competenze STEM e multilinguistiche nelle scuole statali (D.M. 65/2023)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ETTO “A scuola di STEM e Multilinguismo” M4C1I3.1-2023-1143-P-28126</w:t>
    </w:r>
  </w:p>
  <w:p>
    <w:pPr>
      <w:pStyle w:val="Footer"/>
      <w:jc w:val="center"/>
      <w:rPr/>
    </w:pPr>
    <w:r>
      <w:rPr>
        <w:sz w:val="16"/>
        <w:szCs w:val="16"/>
      </w:rPr>
      <w:t>CUP I64D2300146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7495" cy="1075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87495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45:00Z</dcterms:created>
  <dc:creator>.</dc:creator>
  <dc:description/>
  <cp:keywords/>
  <dc:language>en-US</dc:language>
  <cp:lastModifiedBy>CTIC89700G - IC D'ANNUNZIO - DON MILANI CATA</cp:lastModifiedBy>
  <cp:lastPrinted>2022-05-16T13:09:00Z</cp:lastPrinted>
  <dcterms:modified xsi:type="dcterms:W3CDTF">2024-01-30T10:45:00Z</dcterms:modified>
  <cp:revision>2</cp:revision>
  <dc:subject/>
  <dc:title>                      </dc:title>
</cp:coreProperties>
</file>