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llegato C – SCHEDA PROGETTO da compilare a cura dell’esperto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2.2A-FSEPON-SI-2021-21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 scuola per vivere relazioni e apprendere con gli al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9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10-31T07:09:00Z</dcterms:modified>
  <cp:revision>2</cp:revision>
  <dc:subject/>
  <dc:title>                      </dc:title>
</cp:coreProperties>
</file>