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Comunico, Tu Comunichi, Noi Comunichia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e dintor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k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y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cuola di STE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si con creatività e gu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io amico robo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ostra amica robo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e il nostro pian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possiamo cambiare il mond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10.2.2A-FDRPOC-SI-2022-109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vere rel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1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6T10:16:00Z</dcterms:modified>
  <cp:revision>3</cp:revision>
  <dc:subject/>
  <dc:title>                      </dc:title>
</cp:coreProperties>
</file>