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o C – Istanza </w:t>
      </w:r>
      <w:r>
        <w:rPr>
          <w:bCs/>
          <w:sz w:val="28"/>
          <w:szCs w:val="28"/>
        </w:rPr>
        <w:t>Facilitatore degli interventi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ggetto: Fondi Strutturali Europei – Programma Operativo Complementare (POC) “Per la Scuola, competenze e ambienti per l’apprendimento” 2014-2020 finanziato con il Fondo di Rotazione (FdR)– Obiettivi Specifici 10.1, 10.2 e 10.3 – Azioni 10.1.1, 10.2.2 e 10.3.1. Avviso interno per l’individuazione di esperti, tutor, referente alla valutazione, facilitatore degli interventi e personale A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ente di scuola (specificare l’ordine e il grado):________________________________________ recapiti telefonici ______________________indirizzo e-mail_______________________________ 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</w:t>
      </w:r>
      <w:r>
        <w:rPr>
          <w:b/>
          <w:bCs/>
        </w:rPr>
        <w:t>Facilitatore degli interventi</w:t>
      </w:r>
      <w:r>
        <w:rPr/>
        <w:t>.</w:t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33956 del 18/05/2022 – Realizzazione di percorsi educativi volti al potenziamento delle competenze</w:t>
    </w:r>
  </w:p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delle studentesse e degli studenti e per la socialità e l’accoglienza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: 10.1.1A-FDRPOC-SI-2022-98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nsieme si pu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8:00Z</dcterms:created>
  <dc:creator>.</dc:creator>
  <dc:description/>
  <cp:keywords/>
  <dc:language>en-US</dc:language>
  <cp:lastModifiedBy>Preside</cp:lastModifiedBy>
  <cp:lastPrinted>2021-02-22T09:05:00Z</cp:lastPrinted>
  <dcterms:modified xsi:type="dcterms:W3CDTF">2022-09-16T09:50:00Z</dcterms:modified>
  <cp:revision>3</cp:revision>
  <dc:subject/>
  <dc:title>                      </dc:title>
</cp:coreProperties>
</file>