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 d’aul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Tutor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A scuola con la mountain bi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 </w:t>
            </w:r>
            <w:r>
              <w:rPr/>
              <w:t>Worldart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 </w:t>
            </w:r>
            <w:r>
              <w:rPr/>
              <w:t>MusiCalvi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 </w:t>
            </w:r>
            <w:r>
              <w:rPr/>
              <w:t>Insieme in musica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1.1A-FDRPOC-SI-2022-98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ieme si pu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6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6T09:47:00Z</dcterms:modified>
  <cp:revision>3</cp:revision>
  <dc:subject/>
  <dc:title>                      </dc:title>
</cp:coreProperties>
</file>