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ggetto: Fondi Strutturali Europei – Programma Operativo Complementare (POC) “Per la Scuola, competenze e ambienti per l’apprendimento” 2014-2020 finanziato con il Fondo di Rotazione (FdR)– Obiettivi Specifici 10.1, 10.2 e 10.3 – Azioni 10.1.1, 10.2.2 e 10.3.1. Avviso interno per l’individuazione di esperti, tutor, referente alla valutazione, facilitatore degli interventi e personale AT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di scuola (specificare l’ordine e il grado):________________________________________ recapiti telefonici______________________indirizzo e-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A scuola con la mountain bi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 </w:t>
            </w:r>
            <w:r>
              <w:rPr/>
              <w:t>Worldart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 </w:t>
            </w:r>
            <w:r>
              <w:rPr/>
              <w:t>MusiCalvi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 </w:t>
            </w:r>
            <w:r>
              <w:rPr/>
              <w:t>Insieme in musica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33956 del 18/05/2022 – Realizzazione di percorsi educativi volti al potenziamento delle competenze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delle studentesse e degli studenti e per la socialità e l’accoglienza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1.1A-FDRPOC-SI-2022-98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ieme si pu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0:00Z</dcterms:created>
  <dc:creator>.</dc:creator>
  <dc:description/>
  <cp:keywords/>
  <dc:language>en-US</dc:language>
  <cp:lastModifiedBy>Preside</cp:lastModifiedBy>
  <cp:lastPrinted>2021-02-22T09:05:00Z</cp:lastPrinted>
  <dcterms:modified xsi:type="dcterms:W3CDTF">2022-09-16T09:46:00Z</dcterms:modified>
  <cp:revision>3</cp:revision>
  <dc:subject/>
  <dc:title>                      </dc:title>
</cp:coreProperties>
</file>