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_____ DATA DI NASCITA_______________ COMUNE DI NASCIT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D’IDENTITA’N.______________________RILASCIATO DA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 CITT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____ CAP_________________ TEL.__________________CELL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 DI APPARTENENZA_______________________  N. PARTITA S. F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__________________________________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LIFICA ________________________________A TEMP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O CONCORSO DI IMMISSIONE IN RUOL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___________________ ABILITA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ITA IL_______________MATERIA D’INSEGNAMENTO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RE_______  SCUOLA DI COMPLETAMENTO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O DI FAMIG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IUGATO/A______________________________ NT A________________ IL____________</w:t>
      </w:r>
    </w:p>
    <w:p>
      <w:pPr>
        <w:pStyle w:val="Normal"/>
        <w:rPr/>
      </w:pPr>
      <w:r>
        <w:rPr/>
        <w:t>FIGLIO/A____________________________________NT A________________ IL____________</w:t>
      </w:r>
    </w:p>
    <w:p>
      <w:pPr>
        <w:pStyle w:val="Normal"/>
        <w:rPr/>
      </w:pPr>
      <w:r>
        <w:rPr/>
        <w:t>FIGLIO/A____________________________________NT A________________ IL____________</w:t>
      </w:r>
    </w:p>
    <w:p>
      <w:pPr>
        <w:pStyle w:val="Normal"/>
        <w:rPr/>
      </w:pPr>
      <w:r>
        <w:rPr/>
        <w:t>FIGLIO/A____________________________________NT A________________ IL____________</w:t>
      </w:r>
    </w:p>
    <w:p>
      <w:pPr>
        <w:pStyle w:val="Normal"/>
        <w:rPr/>
      </w:pPr>
      <w:r>
        <w:rPr/>
        <w:t>FIGLIO/A____________________________________NT A________________ IL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CREDITO SU C/C BANCARIO/POSTALE_________________________________________</w:t>
      </w:r>
    </w:p>
    <w:p>
      <w:pPr>
        <w:pStyle w:val="Normal"/>
        <w:rPr/>
      </w:pPr>
      <w:r>
        <w:rPr/>
        <w:t>PRESSO LA BANCA /POSTA___________________________ AG. _______________________</w:t>
      </w:r>
    </w:p>
    <w:p>
      <w:pPr>
        <w:pStyle w:val="Normal"/>
        <w:rPr/>
      </w:pPr>
      <w:r>
        <w:rPr/>
        <w:t>COD. IBAN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a esprime il proprio consenso affinchè i dati personali forniti con la presente dichiarazione possano essere trattati nel rispetto della legge 675/1996 per gli adempimenti connessi all’elaborazione della retribuzione spetta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chiaro di essere informato, ai sensi e per gli effetti di cui all’art. 10 della legge 675/9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atania,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9:00Z</dcterms:created>
  <dc:creator>.</dc:creator>
  <dc:description/>
  <cp:keywords/>
  <dc:language>en-US</dc:language>
  <cp:lastModifiedBy>CTIC89700G - IC D'ANNUNZIO - DON MILANI CATA</cp:lastModifiedBy>
  <cp:lastPrinted>2021-08-30T11:08:00Z</cp:lastPrinted>
  <dcterms:modified xsi:type="dcterms:W3CDTF">2022-08-25T09:25:00Z</dcterms:modified>
  <cp:revision>8</cp:revision>
  <dc:subject/>
  <dc:title>DATI ANAGRAFICI</dc:title>
</cp:coreProperties>
</file>