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4 otto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COMUNE DI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ITALO CALVIN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87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 BRINDIS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a.p.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30560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118110</wp:posOffset>
                </wp:positionV>
                <wp:extent cx="17145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pt;margin-top:9.3pt;width:13.45pt;height:14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79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</w:r>
      <w:r>
        <w:rPr>
          <w:rFonts w:cs="Arial" w:ascii="Arial" w:hAnsi="Arial"/>
          <w:bCs/>
          <w:color w:val="000000"/>
          <w:sz w:val="32"/>
          <w:szCs w:val="32"/>
        </w:rPr>
        <w:t xml:space="preserve">      </w:t>
      </w:r>
      <w:r>
        <w:rPr>
          <w:rFonts w:cs="Arial" w:ascii="Wingdings" w:hAnsi="Wingdings"/>
          <w:bCs/>
          <w:color w:val="000000"/>
          <w:sz w:val="32"/>
          <w:szCs w:val="32"/>
        </w:rPr>
        <w:t>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1783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6195"/>
        <w:gridCol w:w="833"/>
      </w:tblGrid>
      <w:tr>
        <w:trPr>
          <w:trHeight w:val="979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  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e 1^, 2^ e 3^    </w:t>
            </w:r>
            <w:r>
              <w:rPr>
                <w:rFonts w:eastAsia="Wingdings 2;Wingdings 2" w:cs="Wingdings 2;Wingdings 2" w:ascii="Wingdings 2;Wingdings 2" w:hAnsi="Wingdings 2;Wingdings 2"/>
                <w:sz w:val="52"/>
                <w:szCs w:val="52"/>
              </w:rPr>
              <w:t>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50" w:leader="none"/>
              </w:tabs>
              <w:snapToGrid w:val="false"/>
              <w:ind w:right="-94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195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181985</wp:posOffset>
                      </wp:positionH>
                      <wp:positionV relativeFrom="paragraph">
                        <wp:posOffset>-80645</wp:posOffset>
                      </wp:positionV>
                      <wp:extent cx="289560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56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8pt;height:19.5pt;mso-wrap-distance-left:7.05pt;mso-wrap-distance-right:7.05pt;mso-wrap-distance-top:0pt;mso-wrap-distance-bottom:0pt;margin-top:-6.35pt;mso-position-vertical-relative:text;margin-left:25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1^,2^,3^, 4^ e 5^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ind w:left="-8663" w:hanging="997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(1 gennaio 2022 – 31 dicembre 2022)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numPr>
          <w:ilvl w:val="0"/>
          <w:numId w:val="4"/>
        </w:numPr>
        <w:ind w:left="426" w:right="49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"Saranno prese in considerazione, pena l'esclusione, le attestazioni ISEE valide e che no riportino alcuna annotazione (omissione/difformità)”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Qualsiasi irregolarità e/o incompletezza nella compilazione della domanda comporterà l’esclusione dal benefici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 aver presentato la Dichiarazione Sostitutiva Unica (DSU) della Situazione Economica del nucleo familiare (1° gennaio 2022 – 31 dicembre 2022) prot. ___________ del 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Di aver sostenuto, per l’anno scolastico 2022/2023, una spesa complessiva di Euro __________ , di essere in possesso della documentazione in originale attestante le spese sostenute e di essere consapevole che dovranno essere conservate per almeno 5 anni pena esclusione dal benefici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right="4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i non aver presentato domanda per l’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e o tutor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otocopia dell'attestazione dell'indicatore della Situazione Economica Equivalente (l.S.E.E.) in corso dl valid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2022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7:00Z</dcterms:created>
  <dc:creator>utente</dc:creator>
  <dc:description/>
  <cp:keywords/>
  <dc:language>en-US</dc:language>
  <cp:lastModifiedBy>Didattica03</cp:lastModifiedBy>
  <cp:lastPrinted>2021-11-05T11:40:00Z</cp:lastPrinted>
  <dcterms:modified xsi:type="dcterms:W3CDTF">2022-07-19T10:47:00Z</dcterms:modified>
  <cp:revision>2</cp:revision>
  <dc:subject/>
  <dc:title>REPUBBLICA ITALIANA</dc:title>
</cp:coreProperties>
</file>