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VISO PER I GENITORI - VERSAMENTO QUOTA ANNUALE</w:t>
      </w:r>
    </w:p>
    <w:p>
      <w:pPr>
        <w:pStyle w:val="Normal"/>
        <w:jc w:val="both"/>
        <w:rPr/>
      </w:pPr>
      <w:r>
        <w:rPr/>
        <w:t>Si comunica alle famiglie che il Consiglio d'Istituto nella seduta del 30 giugno 2016 ha deliberato che le famiglie versino la quota annuale per ogni figlio frequentante di € 10.00 per tutti gli alunni di scuola dell'infanzia, primaria e secondaria di 1° grado.</w:t>
      </w:r>
    </w:p>
    <w:p>
      <w:pPr>
        <w:pStyle w:val="ListParagraph"/>
        <w:ind w:left="0" w:hanging="0"/>
        <w:jc w:val="both"/>
        <w:rPr/>
      </w:pPr>
      <w:r>
        <w:rPr/>
        <w:t>Il versamento potrà essere effettuato entro il 30 settembre con le seguenti modalit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u w:val="single"/>
        </w:rPr>
        <w:t>tramite bonifico bancario</w:t>
      </w:r>
      <w:r>
        <w:rPr/>
        <w:t xml:space="preserve"> IBAN: </w:t>
      </w:r>
      <w:r>
        <w:rPr>
          <w:b/>
        </w:rPr>
        <w:t xml:space="preserve">IT 67 G 02008 16909 000300743825  - UniCredit - agenzia CATANIA, Barriera del Bosco, </w:t>
      </w:r>
      <w:r>
        <w:rPr/>
        <w:t>intestato a: Istituto Comprensivo "Italo Calvino"  – Catania indicando nella causale il cognome e nome dell’alunno/a, la classe frequentata e l'ordine di scuola (infanzia/primaria/secondar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u w:val="single"/>
        </w:rPr>
        <w:t>tramite bonifico postale</w:t>
      </w:r>
      <w:r>
        <w:rPr/>
        <w:t xml:space="preserve">  IBAN: </w:t>
      </w:r>
      <w:r>
        <w:rPr>
          <w:b/>
        </w:rPr>
        <w:t xml:space="preserve">IT 61 I076 01 169000000 99308694 </w:t>
      </w:r>
      <w:r>
        <w:rPr/>
        <w:t>intestato</w:t>
      </w:r>
      <w:r>
        <w:rPr>
          <w:b/>
        </w:rPr>
        <w:t xml:space="preserve"> </w:t>
      </w:r>
      <w:r>
        <w:rPr/>
        <w:t>a: Istituto Comprensivo "Italo Calvino"  – Catania indicando nella causale il cognome e nome dell’alunno/a, la classe frequentata e l'ordine di scuola (infanzia/primaria/secondar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u w:val="single"/>
        </w:rPr>
        <w:t>tramite bollettino postale</w:t>
      </w:r>
      <w:r>
        <w:rPr/>
        <w:t xml:space="preserve"> sul</w:t>
      </w:r>
      <w:r>
        <w:rPr>
          <w:b/>
        </w:rPr>
        <w:t xml:space="preserve"> c/c n. 99308694</w:t>
      </w:r>
      <w:r>
        <w:rPr/>
        <w:t xml:space="preserve"> intestato a: Istituto Comprensivo "Italo Calvino"  – Catania indicando nella causale il cognome e nome dell’alunno/a, la classe frequentata e l'ordine di scuola (infanzia/primaria/secondaria)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bollettino attestante il versamento dovrà essere consegnato in segreteria didattica, Plesso Centrale, via Brindisi,11 -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5:00Z</dcterms:created>
  <dc:creator>Nuovo Utente</dc:creator>
  <dc:description/>
  <cp:keywords/>
  <dc:language>en-US</dc:language>
  <cp:lastModifiedBy>Giusy Bruno</cp:lastModifiedBy>
  <dcterms:modified xsi:type="dcterms:W3CDTF">2016-09-12T12:52:00Z</dcterms:modified>
  <cp:revision>5</cp:revision>
  <dc:subject/>
  <dc:title/>
</cp:coreProperties>
</file>